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86"/>
        <w:gridCol w:w="1380"/>
        <w:gridCol w:w="1330"/>
        <w:gridCol w:w="1235"/>
        <w:gridCol w:w="741"/>
        <w:gridCol w:w="334"/>
      </w:tblGrid>
      <w:tr>
        <w:trPr>
          <w:trHeight w:val="72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届“湖北省教育学会基础教育科研之星”推荐名额分配表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名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名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名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书刊发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青年教育理论工作者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技术装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美术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音乐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信息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书法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化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外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语文教学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德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政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比较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劳动劳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师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科学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殊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心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信息技术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思想品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督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法治校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勤工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垦分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后勤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教育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综合实践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舞蹈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支机构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名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名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名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襄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门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鄂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孝感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冈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施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仙桃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潜江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门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农架林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堰东风教育集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会员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以上为推荐名额，最终获奖名额以湖北省教育学会学术委员会评选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7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